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</w:t>
      </w:r>
      <w:r>
        <w:rPr>
          <w:rFonts w:cs="Cambria" w:ascii="Cambria" w:hAnsi="Cambria"/>
          <w:b/>
          <w:sz w:val="40"/>
          <w:szCs w:val="40"/>
        </w:rPr>
        <w:t>ă</w:t>
      </w:r>
      <w:r>
        <w:rPr>
          <w:b/>
          <w:sz w:val="40"/>
          <w:szCs w:val="40"/>
        </w:rPr>
        <w:t>rintele Arhimandrit Nichifor Ho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arh al Mănăstirilor din Arhiepiscopia Iașilor și Starețul Mănăstirii „Sf. Trei Ierarhi” din Iaș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ate biografic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-a născut la 14 noiembrie 1967, </w:t>
      </w:r>
      <w:r>
        <w:rPr>
          <w:rFonts w:cs="Palatino Linotype" w:ascii="Palatino Linotype" w:hAnsi="Palatino Linotype"/>
          <w:sz w:val="28"/>
          <w:szCs w:val="28"/>
        </w:rPr>
        <w:t>din părinții Dumitru și Viorica,</w:t>
      </w:r>
      <w:r>
        <w:rPr>
          <w:sz w:val="28"/>
          <w:szCs w:val="28"/>
        </w:rPr>
        <w:t xml:space="preserve"> la Brăila, primind la botez numele Nicola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Formarea și experiența profesional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 urmat cursurile liceale, în perioada 1982 – 1986, la Liceul de Matematică – Fizică „Bogdan Petriceicu Hașdeu” din Buză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n 1993 absolvă cursurile Facultății de Mecanică – specializarea „Mașini Termice”, din cadrul Universității din Galaț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n perioada 1993 – 1997 urmează cursurile de Teologie Pastorală ale Facultății de Teologie Ortodoxă „Dumitru Stăniloae” –  Universitatea „Al. I. Cuza” – Iași. Devine licențiat al acestei facultăți în urma susținerii tezei de licență cu tema „Relația părinte – fiu duhovnicesc în Patericul Egiptean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Între anii 2008 – 2010 urmează studiile de Master ale aceleiași facultăți, studii încheiate prin susținerea lucrării de disertație „Metode și mijloace pastorale utilizate de Sf. Nicodim Aghioritul și de Părintele Petre Vintilescu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În prezent este cursant al Școlii Doctorale a Facultății de Teologie Ortodoxă „Dumitru Stăniloae” –  Universitatea „Al. I. Cuza” – Iași, disciplina Teologie Liturgică. Este cunoscător și vorbitor al limbilor franceză și rus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Cursuri de perfecționare a muzeografilor și ghizilor din muzeele bisericești sub patronajul Secretariatului de Stat pentru Cul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9 obținerea Certificatului de Absolvire ce atestă competența de Formator Adulți (Ministerul Muncii, Familiei și Protecției Sociale și Ministerul Educației, Cercetării și Inovării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993 – 1995 este închinoviat în obștea Schitului Sihl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3 decembrie 1995 este tuns în monahism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februarie 1996 etse hirotonit ieromonah pe seama Mănăstirii „Sf. Trei Ierarhi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1 este numit egumen al Mănăstirii „Sf. Trei Ierarhi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4 hirotesit protosinghe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(martie-iulie) secretar Exarhat – Arhiepiscopia Iașil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n 2008 și în prezent Stareț al Mănăstirii „Sf. Trei Ierarhi”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8 hirotesit Arhimandr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n 2009 și în prezent Exarh al Mănăstirilor din Arhiepiscopia Iașil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ctivitate pastoral</w:t>
      </w:r>
      <w:r>
        <w:rPr>
          <w:rFonts w:cs="Cambria" w:ascii="Cambria" w:hAnsi="Cambria"/>
          <w:b/>
          <w:sz w:val="28"/>
          <w:szCs w:val="28"/>
        </w:rPr>
        <w:t>ă</w:t>
      </w:r>
      <w:r>
        <w:rPr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ş</w:t>
      </w:r>
      <w:r>
        <w:rPr>
          <w:b/>
          <w:sz w:val="28"/>
          <w:szCs w:val="28"/>
        </w:rPr>
        <w:t>i misionar</w:t>
      </w:r>
      <w:r>
        <w:rPr>
          <w:rFonts w:cs="Cambria" w:ascii="Cambria" w:hAnsi="Cambria"/>
          <w:b/>
          <w:sz w:val="28"/>
          <w:szCs w:val="28"/>
        </w:rPr>
        <w:t>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Volum de autor: </w:t>
      </w:r>
      <w:r>
        <w:rPr>
          <w:i/>
          <w:sz w:val="28"/>
          <w:szCs w:val="28"/>
        </w:rPr>
        <w:t>Duhovnicia Patericului</w:t>
      </w:r>
      <w:r>
        <w:rPr>
          <w:sz w:val="28"/>
          <w:szCs w:val="28"/>
        </w:rPr>
        <w:t xml:space="preserve"> , Editura Doxologia, Iași, 20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tudii: 7 studii științifice și 14 articole în limbile română, franceză și engleză în diverse volume colective și revis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Numeroase articole publicate în presa bisericeasc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A participat la 11 interviuri și 15 emisiuni radio și TV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numeroase predici publicate pe site-uri ortodox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A susținut peste 29 conferințe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Dana Chivulescu</dc:creator>
  <dc:description/>
  <cp:keywords/>
  <dc:language>en-US</dc:language>
  <cp:lastModifiedBy>Magda.Buftea</cp:lastModifiedBy>
  <dcterms:modified xsi:type="dcterms:W3CDTF">2017-09-30T14:53:00Z</dcterms:modified>
  <cp:revision>9</cp:revision>
  <dc:subject/>
  <dc:title>Arhimandrit Nichifor Horia Nicolae</dc:title>
</cp:coreProperties>
</file>