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289560</wp:posOffset>
            </wp:positionV>
            <wp:extent cx="780415" cy="11899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rFonts w:ascii="Times New Roman" w:hAnsi="Times New Roman" w:cs="Times New Roman"/>
          <w:b w:val="false"/>
          <w:b w:val="false"/>
          <w:color w:val="000080"/>
          <w:lang w:val="ro-RO" w:eastAsia="en-US"/>
        </w:rPr>
      </w:pPr>
      <w:r>
        <w:rPr>
          <w:rFonts w:cs="Times New Roman" w:ascii="Times New Roman" w:hAnsi="Times New Roman"/>
          <w:b w:val="false"/>
          <w:color w:val="000080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9065</wp:posOffset>
            </wp:positionH>
            <wp:positionV relativeFrom="paragraph">
              <wp:posOffset>196850</wp:posOffset>
            </wp:positionV>
            <wp:extent cx="913130" cy="91376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/>
      </w:pPr>
      <w:r>
        <w:rPr>
          <w:color w:val="000080"/>
          <w:lang w:val="ro-RO"/>
        </w:rPr>
        <w:t xml:space="preserve">MITROPOLIA MOLDOVEI </w:t>
      </w:r>
      <w:r>
        <w:rPr>
          <w:rFonts w:cs="Times New Roman" w:ascii="Times New Roman" w:hAnsi="Times New Roman"/>
          <w:color w:val="000080"/>
          <w:lang w:val="ro-RO"/>
        </w:rPr>
        <w:t>Ş</w:t>
      </w:r>
      <w:r>
        <w:rPr>
          <w:color w:val="000080"/>
          <w:lang w:val="ro-RO"/>
        </w:rPr>
        <w:t>I BUCOVINEI</w:t>
      </w:r>
    </w:p>
    <w:p>
      <w:pPr>
        <w:pStyle w:val="Title"/>
        <w:rPr/>
      </w:pPr>
      <w:r>
        <w:rPr>
          <w:color w:val="FF0000"/>
          <w:sz w:val="24"/>
          <w:lang w:val="ro-RO"/>
        </w:rPr>
        <w:t>SPITAL “PROVIDEN</w:t>
      </w:r>
      <w:r>
        <w:rPr>
          <w:rFonts w:cs="Times New Roman" w:ascii="Times New Roman" w:hAnsi="Times New Roman"/>
          <w:color w:val="FF0000"/>
          <w:sz w:val="24"/>
          <w:lang w:val="ro-RO"/>
        </w:rPr>
        <w:t>Ţ</w:t>
      </w:r>
      <w:r>
        <w:rPr>
          <w:color w:val="FF0000"/>
          <w:sz w:val="24"/>
          <w:lang w:val="ro-RO"/>
        </w:rPr>
        <w:t>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Şoseaua Nicolina , nr. 115,  Iaşi, Tel/Fax (40) 0232-241271, 0232/219676 </w:t>
      </w:r>
    </w:p>
    <w:p>
      <w:pPr>
        <w:pStyle w:val="Normal"/>
        <w:jc w:val="center"/>
        <w:rPr/>
      </w:pPr>
      <w:r>
        <w:rPr>
          <w:b/>
        </w:rPr>
        <w:t>Cod Fiscal:</w:t>
      </w:r>
      <w:r>
        <w:rPr>
          <w:rFonts w:cs="Arial" w:ascii="Arial" w:hAnsi="Arial"/>
          <w:i/>
        </w:rPr>
        <w:t xml:space="preserve"> </w:t>
      </w:r>
      <w:r>
        <w:rPr>
          <w:b/>
          <w:bCs/>
          <w:sz w:val="24"/>
        </w:rPr>
        <w:t>5334656</w:t>
      </w:r>
      <w:r>
        <w:rPr/>
        <w:t xml:space="preserve">, </w:t>
      </w:r>
      <w:r>
        <w:rPr>
          <w:b/>
        </w:rPr>
        <w:t>Cod IBAN</w:t>
      </w:r>
      <w:r>
        <w:rPr/>
        <w:t xml:space="preserve">: </w:t>
      </w:r>
      <w:r>
        <w:rPr>
          <w:b/>
          <w:bCs/>
          <w:sz w:val="24"/>
          <w:szCs w:val="24"/>
        </w:rPr>
        <w:t>RO08BACX0000003010578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ca UNICREDIT ŢIRIAC SA, Filiala Iaş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284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TEMATICA PENTRU OCUPAREA POSTULUI DE ASISTENT MEDICAL IN SECTII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OLI INTERNE SI REUMATOLOGIE</w:t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gentele aparatului respirator: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uficienta  respiratorie  acuta (cauze,  simptome, conduita de  urgenta)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iza de astm bronsic ( factori determinanti si predispozanti, simptome, conduita de urgenta)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moptizia (cauze, simptome, conduita de  urgenta)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neumotoraxul spontan (cauze, simptome, conduita de  urgenta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gentele aparatului cardio-vascular 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emul pulmonar  acut ( etiologie, manifestari clinice, conduita de urgenta 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bolia pulmonara ( manifestari clinice, conduita de urgenta 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arctul miocardic acut ( semne clinice , conduita de urgenta 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cefalopatia hipertensiva acuta ( semne  clinice, conduita de urgenta 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uscitarea cardio-respiratorie ( semne  clinice, primul ajutor,  tehnica respiratiei artificiale,  masajul cardiac extern, probarea eficientei resuscitarii cardio-respiratorii, complicatii si accidente ale resuscitarii, contraindicatiile masajului cardiac extern 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gentele aparatului renal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tentia acuta de urina ( cauze, conduita de urgenta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ica nefretica ( cauze, conduita de urgenta)</w:t>
      </w:r>
    </w:p>
    <w:p>
      <w:pPr>
        <w:pStyle w:val="ListParagraph"/>
        <w:spacing w:lineRule="auto" w:line="240"/>
        <w:ind w:left="14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gentele neurologice  :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ile comatoase (clasificare, conduita de urgenta 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gentele abdominale :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ica biliara ( cauze, conduita de urgenta)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creatita acuta ( cauze, simptome, conduita de urgenta)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moragiile digestive superioare ( cauze, simptome, conduita de urgenta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ul 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ul septic (etiologie, tablou clinic, conduita   terapeutica 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ul anafilactic (etiologie, tablou clinic, conduita   terapeutica 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ul cardiogen (etiologie, tablou clinic, conduita   terapeutica 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ul traumatic (etiologie, tablou clinic, conduita   terapeutica 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ndajul vezical ( obiective, pregatirea pacientului, pregatirea materialelor, efectuarea procedurii, evaluarea eficacitatii procedurii)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isma evacuatorie ( obiective, pregatirea pacientului, pregatirea materialelor, efectuarea procedurii, evaluarea eficacitatii procedurii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apia intravenoasa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jectia intravenoasa ( obiective, pregatirea pacientului, pregatirea materialelor, efectuarea procedurii, evaluarea eficacitatii procedurii)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fuzia ( obiective, pregatirea pacientului, pregatirea materialelor, efectuarea procedurii, evaluarea eficacitatii procedurii)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istrarea medicamentelor intr-o solutie perfuzabila ( obiective, pregatirea pacientului, pregatirea materialelor, efectuarea procedurii, evaluarea eficacitatii procedurii)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istrarea medicamentelor in bolus intr-o linie venoasa existenta – canula, branula     ( obiective, pregatirea pacientului, pregatirea materialelor, efectuarea procedurii, evaluarea eficacitatii procedurii)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imbarea perfuzorului ( obiective, pregatirea pacientului, pregatirea materialelor, efectuarea procedurii, evaluarea eficacitatii procedurii)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licatiile terapiei intravenoase (cauze, manifestari clinice, masuri preventive, interventii nursing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fuzia ( obiective, pregatirea pacientului, pregatirea materialelor, efectuarea procedurii, evaluarea eficacitatii procedurii, supravegherea pacientului cu reactii adverse la transfuzie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oltarea produselor biologic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olul infectiilor nosocomiale :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alatul mainilor ( obiective, pregatirea materialelor, efectuarea procedurii, evaluarea eficacitatii procedurii ) 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bracarea si dezbracarea manusilor mainilor ( obiective, pregatirea materialelor, efectuarea procedurii, evaluarea eficacitatii procedurii ) 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rolul parazitologic si deparazitarea mainilor ( obiective, pregatirea materialelor, efectuarea procedurii, evaluarea eficacitatii procedurii )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ticularitati in administrarea unor medicamente :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istrarea anticoagulantelor ( indicatii, precautii, supravegherea pacientului )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istrarea antibioticelor ( indicatii, principiile terapiei, precautii speciale, interactiuni, actiuni nursing generale)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istrarea corticoizilor( indicatii, principiile terapiei, precautii speciale, interactiuni, actiuni nursing generale)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istrarea insulinei ( indicatii, forme de prezentare,stabilirea dozei, precautii speciale, supravegherea pacientului 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e de origine extracerebrala :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a diabetica ( tabloul clinic, conduita de urgenta )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a hipoglicemica ( tabloul clinic, conduita de urgenta )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a hepatica ( tabloul clinic, conduita de urgenta )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BLIOGRAFIE 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.Titirca  -  Urgentele medico-chirugicale,  Edit. Medicala  Bucuresti, 1996 sau editii mai recente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Borundel – Medicina Interna pentru cadre medii,  Bucuresti , 2008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. Scortanu – Ingrijiri in boli interne si specialitatile inrudite, Manual pentru asistente medicale generaliste, Editia 2008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ma Florica &amp; Colaboratorii – Proceduri de nursing 1, Ex.Ponto, Constanta, 2007, Asociatia de Nursing din Romania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ma Florica &amp; Colaboratorii - Proceduri de nursing 2, Ex.Ponto, Constanta, 2009, Asociatia de Nursing din Romania</w:t>
      </w:r>
    </w:p>
    <w:p>
      <w:pPr>
        <w:pStyle w:val="Normal"/>
        <w:spacing w:lineRule="auto" w:line="240" w:before="0" w:after="20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4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-Ro;Times New Roman" w:hAnsi="Times-Ro;Times New Roman" w:eastAsia="Times New Roman" w:cs="Times New Roman"/>
      <w:b/>
      <w:sz w:val="28"/>
      <w:szCs w:val="2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-Ro;Times New Roman" w:hAnsi="Times-Ro;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11:00Z</dcterms:created>
  <dc:creator>statistica</dc:creator>
  <dc:description/>
  <dc:language>en-US</dc:language>
  <cp:lastModifiedBy>statistica</cp:lastModifiedBy>
  <cp:lastPrinted>2012-08-03T14:28:00Z</cp:lastPrinted>
  <dcterms:modified xsi:type="dcterms:W3CDTF">2012-07-17T10:11:00Z</dcterms:modified>
  <cp:revision>2</cp:revision>
  <dc:subject/>
  <dc:title/>
</cp:coreProperties>
</file>